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 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HNUNGSANTRAG</w:t>
      </w:r>
    </w:p>
    <w:p>
      <w:pPr>
        <w:pStyle w:val="ZTopofForm"/>
        <w:rPr/>
      </w:pPr>
      <w:r>
        <w:rPr/>
        <w:t>Top of Form 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47"/>
        <w:gridCol w:w="3615"/>
      </w:tblGrid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önliche Angaben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Mieter</w:t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ter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or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Or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des jetzigen Vermieters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Haustiere werden von Ihnen gehalten?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el. dienstlich/priva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 bei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elbstständig als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stand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inder oder unterhaltspflichtige Personen im Haushalt:</w:t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47"/>
        <w:gridCol w:w="3615"/>
      </w:tblGrid>
      <w:tr>
        <w:trPr>
          <w:trHeight w:val="480" w:hRule="exact"/>
          <w:cantSplit w:val="true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Mieter</w:t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Mieter</w:t>
            </w:r>
          </w:p>
        </w:tc>
      </w:tr>
      <w:tr>
        <w:trPr>
          <w:trHeight w:val="480" w:hRule="exact"/>
          <w:cantSplit w:val="true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ankverbindung</w:t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institu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ummer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künfte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us Arbeitsverhältnis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netto monatlich €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Monatsgehälter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enten monatlich netto €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us selbstständiger Tätigkeit im Vorjahr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us selbstständiger Tätigkeit vor 2 Jahren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(ohne Mieteinnahmen)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nkredite</w:t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prungsbetrag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estbetrag z. Z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e Belastung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zeit bis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 laufende Verpflichtungen</w:t>
            </w:r>
          </w:p>
        </w:tc>
      </w:tr>
      <w:tr>
        <w:trPr>
          <w:trHeight w:val="64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easingverpflichtungen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monatlich gesam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nterhaltsverpflichtungen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monatlich gesamt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wollen folgende Wohnung mieten</w:t>
            </w:r>
          </w:p>
        </w:tc>
        <w:tc>
          <w:tcPr>
            <w:tcW w:w="666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beginn</w:t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Helv;Arial" w:ascii="Helv;Arial" w:hAnsi="Helv;Arial"/>
                <w:sz w:val="14"/>
              </w:rPr>
              <w:t>Ich, bei mehreren Personen jeder einzeln, versichere, dass ich in den letzten 2 Jahren keine eidesstattliche Versicherung ( Offenbarungseid) abgegeben habe und mit meinen Mietzahlungen nicht im Rückstand bin, gegen mich weder eine Lohn- bzw. Gehaltspfändung oder ein anderes Zwangsvollstreckungsverfahren läuft, eine Räumungsklag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4"/>
              </w:rPr>
              <w:t>nicht anhängig ist oder in den letzten 2 Jahre anhängig wa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ZBottomofForm"/>
        <w:rPr/>
      </w:pPr>
      <w:r>
        <w:rPr/>
        <w:t>Bottom of Form 1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2:09:00Z</dcterms:created>
  <dc:creator>G. Müller</dc:creator>
  <dc:description/>
  <cp:keywords/>
  <dc:language>en-US</dc:language>
  <cp:lastModifiedBy>Graf</cp:lastModifiedBy>
  <cp:lastPrinted>2000-11-22T09:29:00Z</cp:lastPrinted>
  <dcterms:modified xsi:type="dcterms:W3CDTF">2012-01-18T14:02:00Z</dcterms:modified>
  <cp:revision>9</cp:revision>
  <dc:subject/>
  <dc:title>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7 [de] (Win98; I) [Netscape]</vt:lpwstr>
  </property>
  <property fmtid="{D5CDD505-2E9C-101B-9397-08002B2CF9AE}" pid="4" name="HTML">
    <vt:bool>1</vt:bool>
  </property>
</Properties>
</file>