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Vermieterauskunft </w:t>
      </w:r>
      <w:r>
        <w:rPr>
          <w:rFonts w:cs="Arial" w:ascii="Arial" w:hAnsi="Arial"/>
        </w:rPr>
        <w:t xml:space="preserve">  (vom bisherigen Vermieter auszufüll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r Vorlage be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 Hausverwaltu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straße 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12 Blanken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8483 28040, Fax 038483 298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740"/>
        <w:gridCol w:w="273"/>
        <w:gridCol w:w="1064"/>
        <w:gridCol w:w="1688"/>
        <w:gridCol w:w="262"/>
        <w:gridCol w:w="2762"/>
      </w:tblGrid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heriger Vermie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, Anschrift, Tel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des Mieters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t bei uns nachstehende Wohnung gemietet (Anschrift)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it (Mietbeginn)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s (Mietende)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u einem Mietpreis von monatlich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Bruttowarmmie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ietverhältnis ist gekündigt worden durch: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ter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eter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ekündigt</w:t>
            </w:r>
          </w:p>
        </w:tc>
      </w:tr>
      <w:tr>
        <w:trPr/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ndigungsgrun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der Mieter seinen Zahlungsverpflich</w:t>
              <w:softHyphen/>
              <w:t>tungen in den letzten 12 Monaten ordnungsgemäß nachgekommen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 / nein*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 der Mieter seine Wohnung stets in einem ordnungsgemäßen Zustand gehalten?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 / nein*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töße gegen die Hausordnung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a / nein*</w:t>
            </w:r>
          </w:p>
        </w:tc>
      </w:tr>
      <w:tr>
        <w:trPr/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der Verstöße: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ie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mpel, Unterschrift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numm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chtzutreffendes streich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26:00Z</dcterms:created>
  <dc:creator>Graf</dc:creator>
  <dc:description/>
  <cp:keywords/>
  <dc:language>en-US</dc:language>
  <cp:lastModifiedBy>Graf</cp:lastModifiedBy>
  <cp:lastPrinted>2008-01-19T11:21:00Z</cp:lastPrinted>
  <dcterms:modified xsi:type="dcterms:W3CDTF">2011-12-29T00:26:00Z</dcterms:modified>
  <cp:revision>2</cp:revision>
  <dc:subject/>
  <dc:title>Vermieterauskunft   (vom bisherigen Vermieter auszufüllen)</dc:title>
</cp:coreProperties>
</file>